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门市技师学院经费开支预算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1134"/>
        <w:gridCol w:w="993"/>
        <w:gridCol w:w="1757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  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项目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1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1" w:firstLine="189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1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办人：          部门责任人：             年   月   日</w:t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院长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年   月   日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财务院长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年   月   日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原件交财务部作为报销依据，经办部门复印作为存查。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分管财务院长主管的部门（教学系）的开支项目，需经另一院级领导审阅后执行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门市技师学院经费开支预算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1134"/>
        <w:gridCol w:w="993"/>
        <w:gridCol w:w="1757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  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项目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1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1" w:firstLine="189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1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办人：          部门责任人：             年   月   日</w:t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院长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年   月   日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财务院长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年   月   日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原件交财务部作为报销依据，经办部门复印作为存查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分管财务院长主管的部门（教学系）的开支项目，需经另一院级领导审阅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2:00Z</dcterms:created>
  <dc:creator>Windows User</dc:creator>
  <dc:description/>
  <dc:language>en-US</dc:language>
  <cp:lastModifiedBy>Windows User</cp:lastModifiedBy>
  <dcterms:modified xsi:type="dcterms:W3CDTF">2020-12-02T07:13:00Z</dcterms:modified>
  <cp:revision>1</cp:revision>
  <dc:subject/>
  <dc:title/>
</cp:coreProperties>
</file>