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b/>
          <w:kern w:val="0"/>
          <w:sz w:val="30"/>
          <w:szCs w:val="30"/>
        </w:rPr>
        <w:t>附件</w:t>
      </w:r>
      <w:r>
        <w:rPr>
          <w:rFonts w:cs="Arial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Arial"/>
          <w:b/>
          <w:kern w:val="0"/>
          <w:sz w:val="30"/>
          <w:szCs w:val="30"/>
        </w:rPr>
        <w:t>：  江门市技师学院消防设施检测和维保服务项目</w:t>
      </w:r>
      <w:r>
        <w:rPr/>
        <w:t>评分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121"/>
        <w:gridCol w:w="1134"/>
        <w:gridCol w:w="5387"/>
      </w:tblGrid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标因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权重分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</w:tr>
      <w:tr>
        <w:trPr>
          <w:trHeight w:val="469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、投标报价（满分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投标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按报价得分计算方法计算</w:t>
            </w:r>
          </w:p>
        </w:tc>
      </w:tr>
      <w:tr>
        <w:trPr>
          <w:trHeight w:val="469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I</w:t>
            </w:r>
            <w:r>
              <w:rPr>
                <w:b/>
                <w:szCs w:val="21"/>
              </w:rPr>
              <w:t>、商务部分（满分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取得消防技术服务机构资质证书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资质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资质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资质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没有的不得分。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O</w:t>
            </w:r>
            <w:r>
              <w:rPr>
                <w:szCs w:val="21"/>
              </w:rPr>
              <w:t>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投标单位取得</w:t>
            </w:r>
            <w:r>
              <w:rPr>
                <w:szCs w:val="21"/>
              </w:rPr>
              <w:t>ISO140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环境管理体系认证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ISO90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质量管理体系认证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营业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对比投标人的以往同类业绩情况，须提供同类业绩合同复印件并盖章，每项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（最高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，无业绩的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497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II</w:t>
            </w:r>
            <w:r>
              <w:rPr>
                <w:b/>
                <w:szCs w:val="21"/>
              </w:rPr>
              <w:t>、服务方案（满分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2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方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对需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响应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投标单位的方案完整性，分为优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、良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、差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，投标单位的方案应包括维修保养的范围、参考规范、服务承诺、维修检查及故障处理流程、人员及机械工具配置情况、服务队伍架构情况描叙（以上全部有的得满分，有其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以上的得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的不得分）</w:t>
            </w:r>
          </w:p>
        </w:tc>
      </w:tr>
      <w:tr>
        <w:trPr>
          <w:trHeight w:val="493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价得分计算方法：将满足招标文件要求且投标价格最低的定为评标基准价，其报价分为满分（即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）。其他投标人的报价分按照下列公式计算：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投标人投标报价得分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（评标基准价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各投标人的投标价）</w:t>
      </w:r>
      <w:r>
        <w:rPr>
          <w:rFonts w:eastAsia="仿宋" w:cs="仿宋" w:ascii="仿宋" w:hAnsi="仿宋"/>
          <w:sz w:val="30"/>
          <w:szCs w:val="30"/>
        </w:rPr>
        <w:t>×40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满足招标文件要求且投标报价最低的投标报价的评标基准价。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在评标过程中所有计算结果均精确到小数点后两位，第三位小数四舍五入。</w:t>
      </w:r>
    </w:p>
    <w:p>
      <w:pPr>
        <w:pStyle w:val="Normal"/>
        <w:snapToGrid w:val="false"/>
        <w:spacing w:lineRule="exact" w:line="44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各项评标指标得分相加即为投标人的综合得分，将综合得分从高到低排名，综合得分总分第一名为中标候选人（综合得分相同的，按报价得分由高到低排列；综合得分相同且报价得分相同的，按服务得分顺序排列）。</w:t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37:00Z</dcterms:created>
  <dc:creator>Administrator</dc:creator>
  <dc:description/>
  <cp:keywords/>
  <dc:language>en-US</dc:language>
  <cp:lastModifiedBy>Administrator</cp:lastModifiedBy>
  <cp:lastPrinted>2019-05-21T16:51:00Z</cp:lastPrinted>
  <dcterms:modified xsi:type="dcterms:W3CDTF">2023-06-28T06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