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</wp:posOffset>
            </wp:positionH>
            <wp:positionV relativeFrom="paragraph">
              <wp:posOffset>635</wp:posOffset>
            </wp:positionV>
            <wp:extent cx="868680" cy="466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297180</wp:posOffset>
            </wp:positionV>
            <wp:extent cx="567690" cy="69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pt;margin-top:7.8pt;width:287.95pt;height:17.95pt;mso-wrap-style:none;v-text-anchor:middle" type="_x0000_t136">
            <v:path textpathok="t"/>
            <v:textpath on="t" fitshape="t" string="计算机信息高新技术考试个人申报表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lang w:val="en-US" w:eastAsia="en-US"/>
        </w:rPr>
      </w:pPr>
      <w:r>
        <w:rPr>
          <w:rFonts w:eastAsia="仿宋_GB2312" w:ascii="仿宋_GB2312" w:hAnsi="仿宋_GB2312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21082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6.6pt" to="57.55pt,1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21082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6.6pt" to="93.55pt,1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503"/>
        <w:gridCol w:w="8"/>
        <w:gridCol w:w="1877"/>
        <w:gridCol w:w="2184"/>
        <w:gridCol w:w="8"/>
      </w:tblGrid>
      <w:tr>
        <w:trPr>
          <w:trHeight w:val="725" w:hRule="atLeast"/>
        </w:trPr>
        <w:tc>
          <w:tcPr>
            <w:tcW w:w="13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4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贴照片处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近期正面免冠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寸黑白或白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底彩照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程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附复印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职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级别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Cs w:val="21"/>
              </w:rPr>
              <w:t>四级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Cs w:val="21"/>
              </w:rPr>
              <w:t>三级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时间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考生注意事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TextBodyIndent"/>
              <w:ind w:left="540"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为了配合好考试鉴定机构开展于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日进行的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</w:t>
            </w:r>
            <w:r>
              <w:rPr>
                <w:rFonts w:ascii="仿宋_GB2312" w:hAnsi="仿宋_GB2312" w:eastAsia="仿宋_GB2312"/>
                <w:sz w:val="24"/>
              </w:rPr>
              <w:t>模块的职业技能鉴定工作，本人已详细阅读考试注意事项，了解考试流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spacing w:lineRule="auto" w:line="360"/>
              <w:ind w:left="1800" w:hanging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真填写《广东省职业技能鉴定个人申报表》，确认所填内容真实有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spacing w:lineRule="auto" w:line="360"/>
              <w:ind w:left="1800" w:hanging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考试应为本人。若出现代他人考试和使用假身份证的违纪行为</w:t>
            </w:r>
          </w:p>
          <w:p>
            <w:pPr>
              <w:pStyle w:val="Normal"/>
              <w:spacing w:lineRule="auto" w:line="360"/>
              <w:ind w:left="110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有权移交司法机构处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spacing w:lineRule="auto" w:line="360"/>
              <w:ind w:left="1800" w:hanging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觉遵守考生守则，服从监考人员的安排和监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spacing w:lineRule="auto" w:line="360"/>
              <w:ind w:left="1800" w:hanging="7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护考场的机器设备，严格遵守操作规程，如出现因本人违章操作而损坏设备的由本人负责赔偿经济损失。</w:t>
            </w:r>
          </w:p>
          <w:p>
            <w:pPr>
              <w:pStyle w:val="Normal"/>
              <w:spacing w:lineRule="auto" w:line="360"/>
              <w:ind w:left="133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报名时请详细阅读报名流程和考试模块信息，如有疑问请在考试前咨询具体细节。</w:t>
            </w:r>
          </w:p>
          <w:p>
            <w:pPr>
              <w:pStyle w:val="Normal"/>
              <w:spacing w:lineRule="auto" w:line="360"/>
              <w:ind w:lef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考生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　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560" w:right="480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　　　　　　　　　　　　　　</w:t>
      </w:r>
    </w:p>
    <w:sectPr>
      <w:type w:val="nextPage"/>
      <w:pgSz w:w="11906" w:h="16838"/>
      <w:pgMar w:left="1418" w:right="1304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85"/>
        </w:tabs>
        <w:ind w:left="168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06:00Z</dcterms:created>
  <dc:creator>Administrator</dc:creator>
  <dc:description/>
  <cp:keywords/>
  <dc:language>en-US</dc:language>
  <cp:lastModifiedBy>Wush</cp:lastModifiedBy>
  <dcterms:modified xsi:type="dcterms:W3CDTF">2015-01-05T01:15:00Z</dcterms:modified>
  <cp:revision>11</cp:revision>
  <dc:subject/>
  <dc:title/>
</cp:coreProperties>
</file>