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kern w:val="0"/>
          <w:sz w:val="30"/>
          <w:szCs w:val="30"/>
        </w:rPr>
        <w:t>：江门市技师学院荷塘校区消防设施检测和维保服务项目</w:t>
      </w:r>
      <w:r>
        <w:rPr/>
        <w:t>评分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1"/>
        <w:gridCol w:w="1134"/>
        <w:gridCol w:w="5387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标因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权重分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>
          <w:trHeight w:val="46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、投标报价（满分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报价得分计算方法计算</w:t>
            </w:r>
          </w:p>
        </w:tc>
      </w:tr>
      <w:tr>
        <w:trPr>
          <w:trHeight w:val="46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、商务部分（满分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“社会消防技术服务信息系统”登记注册，没有的不得分，同时废除投标资格。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投标单位取得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环境管理体系认证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质量管理体系认证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营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对比投标人的以往同类（学校）业绩情况，须提供同类（学校）业绩合同复印件并盖章，每项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最高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，无业绩的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49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、服务方案（满分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对需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响应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投标单位的方案完整性，分为优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、良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、差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，投标单位的方案应包括维修保养的范围、参考规范、服务承诺、维修检查及故障处理流程、人员及机械工具配置情况、服务队伍架构情况描叙（以上全部有的得满分，有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上的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的不得分）</w:t>
            </w:r>
          </w:p>
        </w:tc>
      </w:tr>
      <w:tr>
        <w:trPr>
          <w:trHeight w:val="493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价得分计算方法：将满足招标文件要求且投标价格最低的定为评标基准价，其报价分为满分（即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）。其他投标人的报价分按照下列公式计算：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投标人投标报价得分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评标基准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各投标人的投标价）</w:t>
      </w:r>
      <w:r>
        <w:rPr>
          <w:rFonts w:eastAsia="仿宋" w:cs="仿宋" w:ascii="仿宋" w:hAnsi="仿宋"/>
          <w:sz w:val="30"/>
          <w:szCs w:val="30"/>
        </w:rPr>
        <w:t>×40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满足招标文件要求且投标报价最低的投标报价的评标基准价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评标过程中所有计算结果均精确到小数点后两位，第三位小数四舍五入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各项评标指标得分相加即为投标人的综合得分，将综合得分从高到低排名，综合得分总分第一名为中标候选人（综合得分相同的，按报价得分由高到低排列；综合得分相同且报价得分相同的，按服务得分顺序排列）。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7:00Z</dcterms:created>
  <dc:creator>Administrator</dc:creator>
  <dc:description/>
  <cp:keywords/>
  <dc:language>en-US</dc:language>
  <cp:lastModifiedBy>wbw</cp:lastModifiedBy>
  <cp:lastPrinted>2019-05-21T16:51:00Z</cp:lastPrinted>
  <dcterms:modified xsi:type="dcterms:W3CDTF">2024-04-07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02771CBC42E2A316D9114F901D0F_13</vt:lpwstr>
  </property>
  <property fmtid="{D5CDD505-2E9C-101B-9397-08002B2CF9AE}" pid="3" name="KSOProductBuildVer">
    <vt:lpwstr>2052-11.1.0.14309</vt:lpwstr>
  </property>
</Properties>
</file>