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40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门市技师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粤菜师傅烹饪实训材料（果蔬水产肉类）采购项目</w:t>
      </w:r>
      <w:r>
        <w:rPr>
          <w:rFonts w:ascii="黑体;SimHei" w:hAnsi="黑体;SimHei" w:cs="黑体;SimHei" w:eastAsia="黑体;SimHei"/>
          <w:b/>
          <w:sz w:val="32"/>
          <w:szCs w:val="32"/>
        </w:rPr>
        <w:t>报价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8"/>
        <w:gridCol w:w="3601"/>
        <w:gridCol w:w="708"/>
        <w:gridCol w:w="709"/>
        <w:gridCol w:w="851"/>
        <w:gridCol w:w="850"/>
        <w:gridCol w:w="709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、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瘦肉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枚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肉眼</w:t>
            </w:r>
            <w:r>
              <w:rPr>
                <w:szCs w:val="21"/>
              </w:rPr>
              <w:t>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无皮五花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有皮五花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肥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叉烧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冻肋排骨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清远鸡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鸡中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冻鸡胸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冻鸡爪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腊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腊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牛柳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牛腩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光鸭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，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斤重一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光乳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两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两重左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非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约</w:t>
            </w:r>
            <w:r>
              <w:rPr>
                <w:sz w:val="22"/>
                <w:szCs w:val="22"/>
              </w:rPr>
              <w:t>1-1.5</w:t>
            </w:r>
            <w:r>
              <w:rPr>
                <w:sz w:val="22"/>
                <w:szCs w:val="22"/>
              </w:rPr>
              <w:t>斤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新鲜活鲩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斤左右每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鲮鱼滑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不要加葱，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鲈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斤一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生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斤左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鲜活基围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冻虾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冻鲜鱿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冻鸭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冷冻鸡腿软骨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冻鱼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冻火腿香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文治火腿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鸡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皮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咸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鹌鹑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豆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熟面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黑美人西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奇异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泰国兰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新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白肉火龙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草莓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红肉火龙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黄色柠檬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蓝莓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芒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小番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小青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三色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薄荷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、不要去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洋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京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蒜头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、不要去衣，成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蕃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红尖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青尖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青圆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红圆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圆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美人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红美人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红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心里美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西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莲藕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马铃薯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紫色蕃薯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沙葛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本地南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斤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青皮冬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大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茄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节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青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杜阮凉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隋圆形，中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胜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粟子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马蹄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芋头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沙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头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蕃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椰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荷兰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豆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斤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韭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杏鲍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茶树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金针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草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小塘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菜心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菠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娃娃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韭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银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香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韭菜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蒜心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小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大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在报价时均应是含税价；</w:t>
      </w:r>
    </w:p>
    <w:p>
      <w:pPr>
        <w:pStyle w:val="Normal"/>
        <w:ind w:left="565" w:hanging="141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均包含材料、运输费用</w:t>
      </w:r>
      <w:r>
        <w:rPr>
          <w:rFonts w:ascii="Calibri" w:hAnsi="Calibri" w:cs="Calibri"/>
          <w:szCs w:val="22"/>
        </w:rPr>
        <w:t>，并加盖报价单位印章</w:t>
      </w:r>
      <w:bookmarkStart w:id="0" w:name="_Hlk126774524"/>
      <w:r>
        <w:rPr>
          <w:rFonts w:ascii="Calibri" w:hAnsi="Calibri" w:cs="Calibri"/>
          <w:szCs w:val="22"/>
        </w:rPr>
        <w:t>有效</w:t>
      </w:r>
      <w:bookmarkEnd w:id="0"/>
      <w:r>
        <w:rPr>
          <w:rFonts w:ascii="Calibri" w:hAnsi="Calibri" w:cs="Calibri"/>
          <w:szCs w:val="2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5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全称（盖章）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期：   年  月  日</w:t>
      </w:r>
    </w:p>
    <w:sectPr>
      <w:footerReference w:type="default" r:id="rId2"/>
      <w:type w:val="nextPage"/>
      <w:pgSz w:w="11906" w:h="16838"/>
      <w:pgMar w:left="1106" w:right="1106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2:00Z</dcterms:created>
  <dc:creator>刘诲</dc:creator>
  <dc:description/>
  <cp:keywords/>
  <dc:language>en-US</dc:language>
  <cp:lastModifiedBy>chenji zou</cp:lastModifiedBy>
  <cp:lastPrinted>2020-04-08T10:42:00Z</cp:lastPrinted>
  <dcterms:modified xsi:type="dcterms:W3CDTF">2024-03-24T03:17:00Z</dcterms:modified>
  <cp:revision>8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DABB8B8E42E29F43CA22CA1BA4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