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405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江门市技师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粤菜师傅烹饪实训材料（粮油调味品干货厨具类）采购项目（第二次）</w:t>
      </w:r>
      <w:r>
        <w:rPr>
          <w:rFonts w:ascii="黑体;SimHei" w:hAnsi="黑体;SimHei" w:cs="黑体;SimHei" w:eastAsia="黑体;SimHei"/>
          <w:b/>
          <w:sz w:val="28"/>
          <w:szCs w:val="28"/>
        </w:rPr>
        <w:t>报价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8"/>
        <w:gridCol w:w="3601"/>
        <w:gridCol w:w="708"/>
        <w:gridCol w:w="709"/>
        <w:gridCol w:w="851"/>
        <w:gridCol w:w="850"/>
        <w:gridCol w:w="709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、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调和油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元宝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米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骆驼唛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生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金龙鱼，压榨特香 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盐黄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（散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蛋糕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谷速发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麻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顿可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蚝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蚝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牌财神蚝油</w:t>
            </w:r>
            <w:r>
              <w:rPr>
                <w:rFonts w:cs="宋体;SimSun" w:ascii="宋体;SimSun" w:hAnsi="宋体;SimSun"/>
                <w:sz w:val="22"/>
                <w:szCs w:val="22"/>
              </w:rPr>
              <w:t>5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酥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车轮牌，人造白奶油 </w:t>
            </w:r>
            <w:r>
              <w:rPr>
                <w:rFonts w:cs="Calibri" w:ascii="宋体;SimSun" w:hAnsi="宋体;SimSun"/>
                <w:sz w:val="22"/>
                <w:szCs w:val="22"/>
              </w:rPr>
              <w:t>6KG</w:t>
            </w:r>
            <w:r>
              <w:rPr>
                <w:rFonts w:ascii="宋体;SimSun" w:hAnsi="宋体;SimSun" w:cs="宋体;SimSun"/>
                <w:sz w:val="22"/>
                <w:szCs w:val="22"/>
              </w:rPr>
              <w:t>铁桶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轮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炼食用猪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晶轮牌，红枫味</w:t>
            </w:r>
            <w:r>
              <w:rPr>
                <w:rFonts w:cs="宋体;SimSun" w:ascii="宋体;SimSun" w:hAnsi="宋体;SimSun"/>
                <w:sz w:val="22"/>
                <w:szCs w:val="22"/>
              </w:rPr>
              <w:t>14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辣椒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球唛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淡奶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脂奶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淡奶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塔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脂奶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钻</w:t>
            </w:r>
            <w:r>
              <w:rPr>
                <w:rFonts w:cs="宋体;SimSun" w:ascii="宋体;SimSun" w:hAnsi="宋体;SimSun"/>
                <w:sz w:val="22"/>
                <w:szCs w:val="22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鱼豉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41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辣椒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合盛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72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粤盐加碘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鸡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乐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散装）玉米淀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效无铝泡打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燕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活性干酵母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琪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筋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象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低筋面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菊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低筋面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玫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2.5k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蹄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洲星广州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g/</w:t>
            </w: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磨糯米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象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磨粘米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象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士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薯生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港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粟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想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4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椒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味园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三香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瓜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抹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薯预拌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孜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排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门排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薯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苏打（食粉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斧头牌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4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可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师傅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鱼胶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拔臣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咖喱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妙多牌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椒盐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士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卡夫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5g/</w:t>
            </w: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塔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卫贝克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糖粉（糖霜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澄面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沙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韩国细幼绵白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片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冰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纯正红糖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兰地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裕三星金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sz w:val="22"/>
                <w:szCs w:val="22"/>
              </w:rPr>
              <w:t>度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料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花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玫瑰露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鹰金钱</w:t>
            </w:r>
            <w:r>
              <w:rPr>
                <w:rFonts w:cs="宋体;SimSun" w:ascii="宋体;SimSun" w:hAnsi="宋体;SimSun"/>
                <w:sz w:val="22"/>
                <w:szCs w:val="22"/>
              </w:rPr>
              <w:t>48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厨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2.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.9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草菇老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味极鲜酱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平味事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1.6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爷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珠江桥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豆沙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豆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莲蓉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莲蓉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芋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麻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候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柱候酱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鲜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海鲜酱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林辣椒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邦</w:t>
            </w: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烧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锦上鲜叉烧酱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O</w:t>
            </w:r>
            <w:r>
              <w:rPr>
                <w:rFonts w:ascii="宋体;SimSun" w:hAnsi="宋体;SimSun" w:cs="宋体;SimSun"/>
                <w:sz w:val="22"/>
                <w:szCs w:val="22"/>
              </w:rPr>
              <w:t>酱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拉酱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丘比牌香甜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蒜蓉辣椒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226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蓝莓果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丘比</w:t>
            </w: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豆瓣酱</w:t>
            </w:r>
          </w:p>
        </w:tc>
        <w:tc>
          <w:tcPr>
            <w:tcW w:w="3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柔滑花生酱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季宝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达椰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牌高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番茄沙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伊利纯牛奶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椰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快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炼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鲍鱼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记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香</w:t>
            </w: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腐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味鲜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天陈醋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花植脂淡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雀巢</w:t>
            </w:r>
            <w:r>
              <w:rPr>
                <w:rFonts w:cs="宋体;SimSun" w:ascii="宋体;SimSun" w:hAnsi="宋体;SimSun"/>
                <w:sz w:val="22"/>
                <w:szCs w:val="22"/>
              </w:rPr>
              <w:t>4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江豆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利丁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奶巧克力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利宝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巧克力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利宝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浓缩橙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的牌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4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浓缩柠檬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的牌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4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士奶酪块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荷兰黄波高达奶酪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蜜味糖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彩田经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3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咸蛋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太阳牌，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-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粒包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奶酪芝士碎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苏里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酥肉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火腿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汇王中王</w:t>
            </w:r>
            <w:r>
              <w:rPr>
                <w:rFonts w:cs="宋体;SimSun" w:ascii="宋体;SimSun" w:hAnsi="宋体;SimSun"/>
                <w:sz w:val="22"/>
                <w:szCs w:val="22"/>
              </w:rPr>
              <w:t>30g*9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筷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包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用保鲜膜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亚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*400y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春卷皮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狮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包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利</w:t>
            </w:r>
            <w:r>
              <w:rPr>
                <w:rFonts w:cs="宋体;SimSun" w:ascii="宋体;SimSun" w:hAnsi="宋体;SimSun"/>
                <w:sz w:val="22"/>
                <w:szCs w:val="22"/>
              </w:rPr>
              <w:t>1K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金黄色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包改良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琪超软型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X120c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油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油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方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*20cm*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威化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冠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碗面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营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.2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荷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木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冬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八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草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枣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生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瑶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会陈皮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虾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香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好辣椒干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皮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茴香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胡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椒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椰丝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椰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芝麻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芝麻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云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杏仁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展艺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子干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桃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薏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糙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麦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燕麦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米渣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燕麦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糯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散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锡纸盏（菊花盏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号圆形菊花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裱花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裱花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蛋糕纸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芬杯中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只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色毛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正方形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笼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寸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5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色胶圆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滑底，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4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马斗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径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8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点火枪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厨房燃气专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勺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长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小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大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在报价时均应是含税价；</w:t>
      </w:r>
    </w:p>
    <w:p>
      <w:pPr>
        <w:pStyle w:val="Normal"/>
        <w:ind w:left="565" w:hanging="141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均包含材料、运输费用</w:t>
      </w:r>
      <w:r>
        <w:rPr>
          <w:rFonts w:ascii="Calibri" w:hAnsi="Calibri" w:cs="Calibri"/>
          <w:szCs w:val="22"/>
        </w:rPr>
        <w:t>，并加盖报价单位印章</w:t>
      </w:r>
      <w:bookmarkStart w:id="0" w:name="_Hlk126774524"/>
      <w:r>
        <w:rPr>
          <w:rFonts w:ascii="Calibri" w:hAnsi="Calibri" w:cs="Calibri"/>
          <w:szCs w:val="22"/>
        </w:rPr>
        <w:t>有效</w:t>
      </w:r>
      <w:bookmarkEnd w:id="0"/>
      <w:r>
        <w:rPr>
          <w:rFonts w:ascii="Calibri" w:hAnsi="Calibri" w:cs="Calibri"/>
          <w:szCs w:val="22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</w:t>
      </w:r>
      <w:r>
        <w:rPr>
          <w:rFonts w:ascii="宋体;SimSun" w:hAnsi="宋体;SimSun" w:cs="宋体;SimSun"/>
          <w:szCs w:val="21"/>
        </w:rPr>
        <w:t>实训材料保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期</w:t>
      </w:r>
      <w:bookmarkStart w:id="1" w:name="_Hlk127483668"/>
      <w:r>
        <w:rPr>
          <w:rFonts w:ascii="宋体;SimSun" w:hAnsi="宋体;SimSun" w:cs="宋体;SimSun"/>
          <w:szCs w:val="21"/>
        </w:rPr>
        <w:t>均包用半年以上</w:t>
      </w:r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5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全称（盖章）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：   年  月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06" w:right="1106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刘诲</dc:creator>
  <dc:description/>
  <cp:keywords/>
  <dc:language>en-US</dc:language>
  <cp:lastModifiedBy>lenovo</cp:lastModifiedBy>
  <cp:lastPrinted>2020-04-08T10:42:00Z</cp:lastPrinted>
  <dcterms:modified xsi:type="dcterms:W3CDTF">2023-03-28T02:16:00Z</dcterms:modified>
  <cp:revision>9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DABB8B8E42E29F43CA22CA1BA4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