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江门市技师学院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电工综合实训考核设备采购项目评分标准</w:t>
      </w:r>
    </w:p>
    <w:p>
      <w:pPr>
        <w:pStyle w:val="Style15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次采用综合评分法，权重分配为：产品部分</w:t>
      </w:r>
      <w:r>
        <w:rPr>
          <w:rFonts w:cs="宋体;SimSun"/>
          <w:color w:val="000000"/>
          <w:sz w:val="24"/>
          <w:szCs w:val="24"/>
        </w:rPr>
        <w:t>55%</w:t>
      </w:r>
      <w:r>
        <w:rPr>
          <w:rFonts w:cs="宋体;SimSun"/>
          <w:color w:val="000000"/>
          <w:sz w:val="24"/>
          <w:szCs w:val="24"/>
        </w:rPr>
        <w:t>，价格部份权重为</w:t>
      </w:r>
      <w:r>
        <w:rPr>
          <w:rFonts w:cs="宋体;SimSun"/>
          <w:color w:val="000000"/>
          <w:sz w:val="24"/>
          <w:szCs w:val="24"/>
        </w:rPr>
        <w:t>30%</w:t>
      </w:r>
      <w:r>
        <w:rPr>
          <w:rFonts w:cs="宋体;SimSun"/>
          <w:color w:val="000000"/>
          <w:sz w:val="24"/>
          <w:szCs w:val="24"/>
        </w:rPr>
        <w:t>，商务部分权重为</w:t>
      </w:r>
      <w:r>
        <w:rPr>
          <w:rFonts w:cs="宋体;SimSun"/>
          <w:color w:val="000000"/>
          <w:sz w:val="24"/>
          <w:szCs w:val="24"/>
        </w:rPr>
        <w:t>15%</w:t>
      </w:r>
      <w:r>
        <w:rPr>
          <w:rFonts w:cs="宋体;SimSun"/>
          <w:color w:val="000000"/>
          <w:sz w:val="24"/>
          <w:szCs w:val="24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410"/>
        <w:gridCol w:w="1417"/>
        <w:gridCol w:w="8537"/>
      </w:tblGrid>
      <w:tr>
        <w:trPr>
          <w:trHeight w:val="254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要求</w:t>
            </w:r>
          </w:p>
        </w:tc>
      </w:tr>
      <w:tr>
        <w:trPr>
          <w:trHeight w:val="16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产品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产品信息和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《中华人民共和国第一届职业技能大赛竞赛电工项目》的技术要求，并提供佐证材料证明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套设备需采用模块化组合式运用的设计，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控制实训平台、电力拖动实训平台、故障诊断与维修测量实训平台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桌、装配桌、实训仪表工具等组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（每小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控制实训平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须安装有智能物联网模块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触摸屏、变频器、伺服驱动器、步进驱动器、指示灯按钮模块等器件，融合自动控制系统电气控制电路的接线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程与调试于一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提供图文说明文件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拖</w:t>
            </w:r>
            <w:bookmarkStart w:id="0" w:name="_Hlk54037842"/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实训平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万能网孔板开放式设计，自由组合的思路，平台配套电力拖动实训套件箱，包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断路器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接触器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辅助触头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W/220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变压器等器件，并提供图文说明文件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故障诊断与维修测量实训平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取的电路是模仿真实的工业生产控制系统，其中包含了装料、加热、冷却和卸料功能，并提供图文说明文件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形传送分拣任务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底板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铝板加工氧化而成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环形输送带、气动机械手、搬运龙门架、分拣机构、变频电机、伺服电机、步进电机、多种传感器及气缸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提供图文说明文件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流调速模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底板采用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轧钢板经折弯后焊接而成，表面静电喷塑处理。底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须安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直流电机、测速发电机、直流调速线路板、显示系统等组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提供图文说明文件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配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桌体框架用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轧钢板折弯焊接，喷塑后组装连接，配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工具柜，表面静电喷塑，台面用高密度中纤板，表面贴压防火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提供图文说明文件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轧钢板折弯焊接加中纤板台面组装而成，桌腿安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万向轮，方便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提供图文说明文件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件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须包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程线、触摸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载线、通讯线、空气压缩机、排插座、安装耗材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提供图文说明文件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参数要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工作电源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380V±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％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Hz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额定功率：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kW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安全保护功能：漏电保护、过流保护、短路保护、接地保护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门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PU 1214C DC/DC/D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晶体管型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出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数字量输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出模块：继电器型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伺服系统：西门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伺服电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KW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高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m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变频器：西门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120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步进驱动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YKD2305M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步进电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YK42XQ47-02A </w:t>
              <w:tab/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触摸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PC7062TI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工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读写器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符合则得分；不符合不得分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资源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讲义或操作说明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符合则得分；不符合不得分）</w:t>
            </w:r>
          </w:p>
        </w:tc>
      </w:tr>
      <w:tr>
        <w:trPr>
          <w:trHeight w:val="13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设备总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分计算方法：满足招标文件要求且投标价格最低的投标报价为评标基准价，其价格分为满分；其他投标人的价格分统一按照下列公式计算：投标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基准价／投标报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价格权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  <w:bookmarkStart w:id="1" w:name="_Hlk4583516"/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货时效（承诺按招标文件要求：在中标通知书下达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进行送货并验收）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货服务（保证送货服务，保质送货过程中设备的完好）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质量服务（问题物品包退、包换及设备质量返修等后续服务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通过横向对比进行评分）</w:t>
            </w:r>
          </w:p>
        </w:tc>
      </w:tr>
    </w:tbl>
    <w:p>
      <w:pPr>
        <w:pStyle w:val="Normal"/>
        <w:ind w:firstLine="137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37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cp:keywords/>
  <dc:language>en-US</dc:language>
  <cp:lastModifiedBy>dell</cp:lastModifiedBy>
  <cp:lastPrinted>2020-07-02T17:19:00Z</cp:lastPrinted>
  <dcterms:modified xsi:type="dcterms:W3CDTF">2021-03-10T08:07:00Z</dcterms:modified>
  <cp:revision>59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