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先进制造系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下半年</w:t>
      </w:r>
      <w:r>
        <w:rPr>
          <w:rFonts w:ascii="宋体;SimSun" w:hAnsi="宋体;SimSun" w:cs="宋体;SimSun"/>
          <w:sz w:val="24"/>
        </w:rPr>
        <w:t>学生实习物资</w:t>
      </w:r>
      <w:r>
        <w:rPr>
          <w:rFonts w:ascii="宋体;SimSun" w:hAnsi="宋体;SimSun" w:cs="宋体;SimSun"/>
          <w:color w:val="000000"/>
          <w:sz w:val="24"/>
        </w:rPr>
        <w:t>清单及规格型号</w:t>
      </w:r>
    </w:p>
    <w:tbl>
      <w:tblPr>
        <w:tblW w:w="96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3967"/>
        <w:gridCol w:w="840"/>
        <w:gridCol w:w="1043"/>
        <w:gridCol w:w="1247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品牌、规格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铣平口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金丰，规格：</w:t>
            </w:r>
            <w:r>
              <w:rPr/>
              <w:t>6</w:t>
            </w:r>
            <w:r>
              <w:rPr/>
              <w:t>寸</w:t>
            </w:r>
            <w:r>
              <w:rPr/>
              <w:t>T</w:t>
            </w:r>
            <w:r>
              <w:rPr/>
              <w:t>牙无底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亚德客，规格：外径</w:t>
            </w:r>
            <w:r>
              <w:rPr/>
              <w:t>Ф8</w:t>
            </w:r>
            <w:r>
              <w:rPr/>
              <w:t>，内径</w:t>
            </w:r>
            <w:r>
              <w:rPr/>
              <w:t>Ф5</w:t>
            </w:r>
            <w:r>
              <w:rPr/>
              <w:t>，蓝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亚德客，规格：外径</w:t>
            </w:r>
            <w:r>
              <w:rPr/>
              <w:t>Ф12</w:t>
            </w:r>
            <w:r>
              <w:rPr/>
              <w:t>，内径</w:t>
            </w:r>
            <w:r>
              <w:rPr/>
              <w:t>Ф8</w:t>
            </w:r>
            <w:r>
              <w:rPr/>
              <w:t>，蓝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鼠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想，</w:t>
            </w:r>
            <w:r>
              <w:rPr/>
              <w:t>M120</w:t>
            </w:r>
            <w:r>
              <w:rPr/>
              <w:t>，有线，</w:t>
            </w:r>
            <w:r>
              <w:rPr/>
              <w:t>USB</w:t>
            </w:r>
            <w:r>
              <w:rPr/>
              <w:t>接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铣</w:t>
            </w:r>
            <w:r>
              <w:rPr/>
              <w:t>CNC</w:t>
            </w:r>
          </w:p>
          <w:p>
            <w:pPr>
              <w:pStyle w:val="Normal"/>
              <w:jc w:val="center"/>
              <w:rPr/>
            </w:pPr>
            <w:r>
              <w:rPr/>
              <w:t>手轮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法那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龙练习胶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30mm</w:t>
            </w:r>
            <w:r>
              <w:rPr/>
              <w:t>长</w:t>
            </w:r>
            <w:r>
              <w:rPr/>
              <w:t>1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刃精铣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伊海，规格：</w:t>
            </w:r>
            <w:r>
              <w:rPr/>
              <w:t>Ф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刃精铣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伊海，规格：</w:t>
            </w:r>
            <w:r>
              <w:rPr/>
              <w:t>Ф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明牌钼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0.18/200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切割专用工作液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润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  <w:r>
              <w:rPr/>
              <w:t>合金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×60×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铜圆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10×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尔时代</w:t>
            </w:r>
            <w:r>
              <w:rPr/>
              <w:t>3D</w:t>
            </w:r>
            <w:r>
              <w:rPr/>
              <w:t>打印机喷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尔时代</w:t>
            </w:r>
            <w:r>
              <w:rPr/>
              <w:t>+0.2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尔时代</w:t>
            </w:r>
            <w:r>
              <w:rPr/>
              <w:t>3D</w:t>
            </w:r>
            <w:r>
              <w:rPr/>
              <w:t>打印机喷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尔时代</w:t>
            </w:r>
            <w:r>
              <w:rPr/>
              <w:t>+0.4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打印机工具多功能铲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tree-te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笔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奇丽特</w:t>
            </w:r>
            <w:r>
              <w:rPr/>
              <w:t>+</w:t>
            </w:r>
            <w:r>
              <w:rPr/>
              <w:t>双头水彩笔</w:t>
            </w:r>
            <w:r>
              <w:rPr/>
              <w:t>36</w:t>
            </w:r>
            <w:r>
              <w:rPr/>
              <w:t>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</w:t>
            </w:r>
            <w:r>
              <w:rPr/>
              <w:t>角固式平口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金丰，规格：</w:t>
            </w:r>
            <w:r>
              <w:rPr/>
              <w:t>6</w:t>
            </w:r>
            <w:r>
              <w:rPr/>
              <w:t>寸</w:t>
            </w:r>
            <w:r>
              <w:rPr/>
              <w:t>T</w:t>
            </w:r>
            <w:r>
              <w:rPr/>
              <w:t>牙无底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合成切削液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尔基</w:t>
            </w:r>
            <w:r>
              <w:rPr/>
              <w:t>PG-900 /20</w:t>
            </w:r>
            <w:r>
              <w:rPr/>
              <w:t>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支套装六角匙（尼高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  <w:r>
              <w:rPr/>
              <w:t>加硬公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支套装六角匙（尼高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  <w:r>
              <w:rPr/>
              <w:t>加硬英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白钢钻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  <w:r>
              <w:rPr/>
              <w:t>含钴螺旋机用丝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  <w:r>
              <w:rPr/>
              <w:t>含钴螺旋机用丝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  <w:r>
              <w:rPr/>
              <w:t>含钴螺旋机用丝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  <w:r>
              <w:rPr/>
              <w:t>含钴螺旋机用丝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  <w:r>
              <w:rPr/>
              <w:t>含钴螺旋机用丝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  <w:r>
              <w:rPr/>
              <w:t>含钴螺旋机用丝锥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棘轮丝锥板牙扳手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</w:t>
            </w:r>
            <w:r>
              <w:rPr/>
              <w:t>+5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板牙转接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</w:t>
            </w:r>
            <w:r>
              <w:rPr/>
              <w:t>+50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锥转接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</w:t>
            </w:r>
            <w:r>
              <w:rPr/>
              <w:t>+50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锥转接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达</w:t>
            </w:r>
            <w:r>
              <w:rPr/>
              <w:t>+50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海三刃精铣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海白钢球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海</w:t>
            </w:r>
            <w:r>
              <w:rPr/>
              <w:t>R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#</w:t>
            </w:r>
            <w:r>
              <w:rPr/>
              <w:t>钢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铣边</w:t>
            </w:r>
            <w:r>
              <w:rPr/>
              <w:t>120×120×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凯纳牌，</w:t>
            </w:r>
            <w:r>
              <w:rPr/>
              <w:t>350g</w:t>
            </w:r>
            <w:r>
              <w:rPr/>
              <w:t>／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镀锡电子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志合，</w:t>
            </w:r>
            <w:r>
              <w:rPr/>
              <w:t>0.5mm</w:t>
            </w:r>
            <w:r>
              <w:rPr/>
              <w:t>，</w:t>
            </w:r>
            <w:r>
              <w:rPr/>
              <w:t>4.3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功率大电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A/1000V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脚，双直插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脚，双直插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功率，</w:t>
            </w:r>
            <w:r>
              <w:rPr/>
              <w:t>TIP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功率，</w:t>
            </w:r>
            <w:r>
              <w:rPr/>
              <w:t>TIP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功率，</w:t>
            </w:r>
            <w:r>
              <w:rPr/>
              <w:t>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功率，</w:t>
            </w:r>
            <w:r>
              <w:rPr/>
              <w:t>8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功率大电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A/1000V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输入端子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于三菱</w:t>
            </w:r>
            <w:r>
              <w:rPr/>
              <w:t>3U</w:t>
            </w:r>
            <w:r>
              <w:rPr/>
              <w:t>系列</w:t>
            </w:r>
            <w:r>
              <w:rPr/>
              <w:t>PLC</w:t>
            </w:r>
            <w:r>
              <w:rPr/>
              <w:t>，</w:t>
            </w:r>
            <w:r>
              <w:rPr/>
              <w:t>16</w:t>
            </w:r>
            <w:r>
              <w:rPr/>
              <w:t>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口通信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戴尔，型号：</w:t>
            </w:r>
            <w:r>
              <w:rPr/>
              <w:t>PCI-E 1X</w:t>
            </w:r>
            <w:r>
              <w:rPr/>
              <w:t>，</w:t>
            </w:r>
            <w:r>
              <w:rPr/>
              <w:t>5</w:t>
            </w:r>
            <w:r>
              <w:rPr/>
              <w:t>针</w:t>
            </w:r>
            <w:r>
              <w:rPr/>
              <w:t>LPT</w:t>
            </w:r>
            <w:r>
              <w:rPr/>
              <w:t>并口</w:t>
            </w:r>
            <w:r>
              <w:rPr/>
              <w:t>+9</w:t>
            </w:r>
            <w:r>
              <w:rPr/>
              <w:t>针</w:t>
            </w:r>
            <w:r>
              <w:rPr/>
              <w:t>COM</w:t>
            </w:r>
            <w:r>
              <w:rPr/>
              <w:t>串口二合一扩展卡，支持</w:t>
            </w:r>
            <w:r>
              <w:rPr/>
              <w:t>WIN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台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</w:t>
            </w:r>
            <w:r>
              <w:rPr/>
              <w:t>link cnc</w:t>
            </w:r>
            <w:r>
              <w:rPr/>
              <w:t>，型号：</w:t>
            </w:r>
            <w:r>
              <w:rPr/>
              <w:t>2060 V-Slot</w:t>
            </w:r>
            <w:r>
              <w:rPr/>
              <w:t>，规格：银色</w:t>
            </w:r>
            <w:r>
              <w:rPr/>
              <w:t>600mm</w:t>
            </w:r>
            <w:r>
              <w:rPr/>
              <w:t>长，配</w:t>
            </w:r>
            <w:r>
              <w:rPr/>
              <w:t>42</w:t>
            </w:r>
            <w:r>
              <w:rPr/>
              <w:t>步进电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进电机驱动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俩棵树，驱动</w:t>
            </w:r>
            <w:r>
              <w:rPr/>
              <w:t>42</w:t>
            </w:r>
            <w:r>
              <w:rPr/>
              <w:t>步进电机，</w:t>
            </w:r>
            <w:r>
              <w:rPr/>
              <w:t>32</w:t>
            </w:r>
            <w:r>
              <w:rPr/>
              <w:t>细分，最大输出电流</w:t>
            </w:r>
            <w:r>
              <w:rPr/>
              <w:t>4.0A</w:t>
            </w:r>
            <w:r>
              <w:rPr/>
              <w:t>，脉冲</w:t>
            </w:r>
            <w:r>
              <w:rPr/>
              <w:t>3-24V</w:t>
            </w:r>
            <w:r>
              <w:rPr/>
              <w:t>，直流</w:t>
            </w:r>
            <w:r>
              <w:rPr/>
              <w:t>9-42V</w:t>
            </w:r>
            <w:r>
              <w:rPr/>
              <w:t>供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进电机丝杆滑台套装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  <w:r>
              <w:rPr/>
              <w:t>: ZY</w:t>
            </w:r>
            <w:r>
              <w:rPr/>
              <w:t>，带步进电机驱动器、旋转编码器、</w:t>
            </w:r>
            <w:r>
              <w:rPr/>
              <w:t>3</w:t>
            </w:r>
            <w:r>
              <w:rPr/>
              <w:t>个接近开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笔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  <w:r>
              <w:rPr/>
              <w:t xml:space="preserve">: </w:t>
            </w:r>
            <w:r>
              <w:rPr/>
              <w:t>榉木，塑料，黑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螺丝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史丹利，</w:t>
            </w:r>
            <w:r>
              <w:rPr/>
              <w:t>PH0×100MM(</w:t>
            </w:r>
            <w:r>
              <w:rPr/>
              <w:t>十字</w:t>
            </w:r>
            <w:r>
              <w:rPr/>
              <w:t>)(</w:t>
            </w:r>
            <w:r>
              <w:rPr/>
              <w:t>杆径</w:t>
            </w:r>
            <w:r>
              <w:rPr/>
              <w:t>3.2M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针式万用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南京</w:t>
            </w:r>
            <w:r>
              <w:rPr/>
              <w:t xml:space="preserve">MF47 </w:t>
            </w:r>
            <w:r>
              <w:rPr/>
              <w:t>（</w:t>
            </w:r>
            <w:r>
              <w:rPr/>
              <w:t>F</w:t>
            </w:r>
            <w:r>
              <w:rPr/>
              <w:t>型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箱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</w:t>
            </w:r>
            <w:r>
              <w:rPr/>
              <w:t>J23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光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</w:t>
            </w:r>
            <w:r>
              <w:rPr/>
              <w:t>/</w:t>
            </w:r>
            <w:r>
              <w:rPr/>
              <w:t>蓝</w:t>
            </w:r>
            <w:r>
              <w:rPr/>
              <w:t>/</w:t>
            </w: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压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 / 5V / 9V</w:t>
            </w:r>
            <w:r>
              <w:rPr/>
              <w:t>各</w:t>
            </w: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敏电阻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调电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型磁盘</w:t>
            </w:r>
            <w:r>
              <w:rPr>
                <w:rFonts w:eastAsia="Times New Roman"/>
              </w:rPr>
              <w:t xml:space="preserve"> </w:t>
            </w:r>
            <w:r>
              <w:rPr/>
              <w:t>BC1-100W/1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烙铁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花牌：尖头</w:t>
            </w:r>
            <w:r>
              <w:rPr/>
              <w:t>25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41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N3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29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脚电源线</w:t>
            </w:r>
            <w:r>
              <w:rPr/>
              <w:t>CE</w:t>
            </w:r>
            <w:r>
              <w:rPr/>
              <w:t>口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/ 60cm</w:t>
            </w:r>
            <w:r>
              <w:rPr/>
              <w:t>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极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4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-22AWG500</w:t>
            </w:r>
            <w:r>
              <w:rPr/>
              <w:t>条</w:t>
            </w:r>
            <w:r>
              <w:rPr/>
              <w:t>/</w:t>
            </w:r>
            <w:r>
              <w:rPr/>
              <w:t>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I-E</w:t>
            </w:r>
            <w:r>
              <w:rPr/>
              <w:t>转串口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帝特</w:t>
            </w:r>
            <w:r>
              <w:rPr/>
              <w:t>PCI-E</w:t>
            </w:r>
            <w:r>
              <w:rPr/>
              <w:t>转串口卡</w:t>
            </w:r>
            <w:r>
              <w:rPr/>
              <w:t>RS232</w:t>
            </w:r>
            <w:r>
              <w:rPr/>
              <w:t>通信</w:t>
            </w:r>
            <w:r>
              <w:rPr/>
              <w:t>2</w:t>
            </w:r>
            <w:r>
              <w:rPr/>
              <w:t>个</w:t>
            </w:r>
            <w:r>
              <w:rPr/>
              <w:t>COM</w:t>
            </w:r>
            <w:r>
              <w:rPr/>
              <w:t>（带驱动盘，手动可修改串口卡的端口号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名称：炬信，型号</w:t>
            </w:r>
            <w:r>
              <w:rPr/>
              <w:t>: TKG2R-1E-Q1024</w:t>
            </w:r>
            <w:r>
              <w:rPr/>
              <w:t>，</w:t>
            </w:r>
            <w:r>
              <w:rPr/>
              <w:t>8</w:t>
            </w:r>
            <w:r>
              <w:rPr/>
              <w:t>路【一开一闭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C24V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φ100*170</w:t>
            </w:r>
            <w:r>
              <w:rPr/>
              <w:t>，可氧化处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铝材料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处理，工件规格：</w:t>
            </w:r>
            <w:r>
              <w:rPr/>
              <w:t>6063</w:t>
            </w:r>
            <w:r>
              <w:rPr/>
              <w:t>，工件大约尺寸</w:t>
            </w:r>
            <w:r>
              <w:rPr/>
              <w:t>φ100*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品盒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木玻璃</w:t>
            </w:r>
            <w:r>
              <w:rPr/>
              <w:t>140*140*19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地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帕科，型号：</w:t>
            </w:r>
            <w:r>
              <w:rPr/>
              <w:t>10</w:t>
            </w:r>
            <w:r>
              <w:rPr/>
              <w:t>号，自带背胶，外宽</w:t>
            </w:r>
            <w:r>
              <w:rPr/>
              <w:t>92mm</w:t>
            </w:r>
            <w:r>
              <w:rPr/>
              <w:t>，可放</w:t>
            </w:r>
            <w:r>
              <w:rPr/>
              <w:t>20</w:t>
            </w:r>
            <w:r>
              <w:rPr/>
              <w:t>根网线，材料：铝，颜色：银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地槽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帕科，型号：</w:t>
            </w:r>
            <w:r>
              <w:rPr/>
              <w:t>6</w:t>
            </w:r>
            <w:r>
              <w:rPr/>
              <w:t>号，自带背胶，外宽</w:t>
            </w:r>
            <w:r>
              <w:rPr/>
              <w:t>53mm</w:t>
            </w:r>
            <w:r>
              <w:rPr/>
              <w:t>，可放</w:t>
            </w:r>
            <w:r>
              <w:rPr/>
              <w:t>8</w:t>
            </w:r>
            <w:r>
              <w:rPr/>
              <w:t>根网线，材料：铝，颜色：银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  <w:r>
              <w:rPr/>
              <w:t>: TP-LINK</w:t>
            </w:r>
            <w:r>
              <w:rPr/>
              <w:t>，</w:t>
            </w:r>
            <w:r>
              <w:rPr/>
              <w:t>8</w:t>
            </w:r>
            <w:r>
              <w:rPr/>
              <w:t>口，钢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  <w:r>
              <w:rPr/>
              <w:t>: AMP</w:t>
            </w:r>
            <w:r>
              <w:rPr/>
              <w:t>，超</w:t>
            </w:r>
            <w:r>
              <w:rPr/>
              <w:t>5</w:t>
            </w:r>
            <w:r>
              <w:rPr/>
              <w:t>类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转接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绿联，</w:t>
            </w:r>
            <w:r>
              <w:rPr/>
              <w:t>VGA</w:t>
            </w:r>
            <w:r>
              <w:rPr/>
              <w:t>转</w:t>
            </w:r>
            <w:r>
              <w:rPr/>
              <w:t>HDMI</w:t>
            </w:r>
            <w:r>
              <w:rPr/>
              <w:t>，黑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GA</w:t>
            </w:r>
            <w:r>
              <w:rPr/>
              <w:t>视频线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绿联，公对母，</w:t>
            </w:r>
            <w:r>
              <w:rPr/>
              <w:t>3+9</w:t>
            </w:r>
            <w:r>
              <w:rPr/>
              <w:t>芯，</w:t>
            </w:r>
            <w:r>
              <w:rPr/>
              <w:t>30</w:t>
            </w:r>
            <w:r>
              <w:rPr/>
              <w:t>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晶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绿联，超</w:t>
            </w:r>
            <w:r>
              <w:rPr/>
              <w:t>5</w:t>
            </w:r>
            <w:r>
              <w:rPr/>
              <w:t>类，</w:t>
            </w:r>
            <w:r>
              <w:rPr/>
              <w:t>10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泰、二三插、卡导轨式、</w:t>
            </w:r>
            <w:r>
              <w:rPr/>
              <w:t>10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外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  <w:r>
              <w:rPr/>
              <w:t>: BOBARRY/</w:t>
            </w:r>
            <w:r>
              <w:rPr/>
              <w:t>柏佰利，尺寸：约为</w:t>
            </w:r>
            <w:r>
              <w:rPr/>
              <w:t>101×47×47mm</w:t>
            </w:r>
            <w:r>
              <w:rPr/>
              <w:t>（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</w:t>
            </w:r>
            <w:r>
              <w:rPr/>
              <w:t>,</w:t>
            </w:r>
            <w:r>
              <w:rPr/>
              <w:t>配件包括（槽，中盖，盖片，端子，</w:t>
            </w:r>
            <w:r>
              <w:rPr/>
              <w:t>O</w:t>
            </w:r>
            <w:r>
              <w:rPr/>
              <w:t>型圈，胶帽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90×63×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160×85×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69×63×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不锈钢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φ8×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65×65×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85×48×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380×40×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380×85×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28×15×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75×41×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70×41×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80×50×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125×50×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90×85×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材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6063</w:t>
            </w:r>
            <w:r>
              <w:rPr/>
              <w:t>，</w:t>
            </w:r>
            <w:r>
              <w:rPr/>
              <w:t>72×30×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亚德客，型号：</w:t>
            </w:r>
            <w:r>
              <w:rPr/>
              <w:t>4V110-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轴气缸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亚德客，型号：</w:t>
            </w:r>
            <w:r>
              <w:rPr/>
              <w:t>TN10X60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性开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亚德客，型号：</w:t>
            </w:r>
            <w:r>
              <w:rPr/>
              <w:t>CMSJ-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声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亚德客，规格：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通气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亚德客，规格：</w:t>
            </w:r>
            <w:r>
              <w:rPr/>
              <w:t>1</w:t>
            </w:r>
            <w:r>
              <w:rPr/>
              <w:t>分转</w:t>
            </w:r>
            <w:r>
              <w:rPr/>
              <w:t>Ф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通气嘴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亚德客，规格：</w:t>
            </w:r>
            <w:r>
              <w:rPr/>
              <w:t>1</w:t>
            </w:r>
            <w:r>
              <w:rPr/>
              <w:t>分转</w:t>
            </w:r>
            <w:r>
              <w:rPr/>
              <w:t>Ф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六角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M3×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六角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M3×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六角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M3×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六角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M4×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六角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M4×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六角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M4×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六角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M6×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圆头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M3×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圆头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M2.5×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沉头螺丝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M3×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角螺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圆螺母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，规格：</w:t>
            </w:r>
            <w:r>
              <w:rPr/>
              <w:t>4040</w:t>
            </w:r>
            <w:r>
              <w:rPr/>
              <w:t>（</w:t>
            </w:r>
            <w:r>
              <w:rPr/>
              <w:t>M6</w:t>
            </w:r>
            <w:r>
              <w:rPr/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垫圈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垫圈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簧垫圈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流阀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亚德客，规格：</w:t>
            </w:r>
            <w:r>
              <w:rPr/>
              <w:t>M5</w:t>
            </w:r>
            <w:r>
              <w:rPr/>
              <w:t>转</w:t>
            </w:r>
            <w:r>
              <w:rPr/>
              <w:t>Ф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传感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沪工，型号：</w:t>
            </w:r>
            <w:r>
              <w:rPr/>
              <w:t>E3F1-DS10C4,24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动行程开关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4-3Z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检测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名称：德意拍，型号</w:t>
            </w:r>
            <w:r>
              <w:rPr/>
              <w:t>: JW1311</w:t>
            </w:r>
            <w:r>
              <w:rPr/>
              <w:t>，光学分辨率</w:t>
            </w:r>
            <w:r>
              <w:rPr/>
              <w:t>(dpi): 1000</w:t>
            </w:r>
            <w:r>
              <w:rPr/>
              <w:t>万像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柜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  <w:r>
              <w:rPr/>
              <w:t xml:space="preserve">: </w:t>
            </w:r>
            <w:r>
              <w:rPr/>
              <w:t>苏美特，钢制，尺寸：</w:t>
            </w:r>
            <w:r>
              <w:rPr/>
              <w:t>1800×850×390</w:t>
            </w:r>
            <w:r>
              <w:rPr/>
              <w:t>，灰白色厚度</w:t>
            </w:r>
            <w:r>
              <w:rPr/>
              <w:t>1.2</w:t>
            </w:r>
            <w:r>
              <w:rPr/>
              <w:t>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雾报警器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蓝波康，畅销版，待机时间：</w:t>
            </w:r>
            <w:r>
              <w:rPr/>
              <w:t>3</w:t>
            </w:r>
            <w:r>
              <w:rPr/>
              <w:t>年，报警时间：约</w:t>
            </w:r>
            <w:r>
              <w:rPr/>
              <w:t>3</w:t>
            </w:r>
            <w:r>
              <w:rPr/>
              <w:t>秒，电池类型：</w:t>
            </w:r>
            <w:r>
              <w:rPr/>
              <w:t>5</w:t>
            </w:r>
            <w:r>
              <w:rPr/>
              <w:t>号</w:t>
            </w:r>
            <w:r>
              <w:rPr/>
              <w:t>*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架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  <w:r>
              <w:rPr/>
              <w:t xml:space="preserve">: </w:t>
            </w:r>
            <w:r>
              <w:rPr/>
              <w:t>苏美特，金属材质</w:t>
            </w:r>
            <w:r>
              <w:rPr/>
              <w:t xml:space="preserve">: </w:t>
            </w:r>
            <w:r>
              <w:rPr/>
              <w:t>铁中型，四层，尺寸：</w:t>
            </w:r>
            <w:r>
              <w:rPr/>
              <w:t>2000×60×2000</w:t>
            </w:r>
            <w:r>
              <w:rPr/>
              <w:t>，蓝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筒灯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耐特辉，单头</w:t>
            </w:r>
            <w:r>
              <w:rPr/>
              <w:t>5W</w:t>
            </w:r>
            <w:r>
              <w:rPr/>
              <w:t>白灯，嵌入式方形走廊过道天花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总成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</w:t>
            </w:r>
            <w:r>
              <w:rPr>
                <w:rFonts w:eastAsia="Times New Roman"/>
              </w:rPr>
              <w:t xml:space="preserve"> </w:t>
            </w:r>
            <w:r>
              <w:rPr/>
              <w:t>臻赏</w:t>
            </w:r>
            <w:r>
              <w:rPr/>
              <w:t>SUN</w:t>
            </w:r>
            <w:r>
              <w:rPr/>
              <w:t>，型号</w:t>
            </w:r>
            <w:r>
              <w:rPr/>
              <w:t>: 3000KG-13MM</w:t>
            </w:r>
            <w:r>
              <w:rPr/>
              <w:t>全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;SimSun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bCs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微软雅黑" w:hAnsi="等线;微软雅黑" w:eastAsia="等线;微软雅黑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6:00Z</dcterms:created>
  <dc:creator>刘诲</dc:creator>
  <dc:description/>
  <cp:keywords/>
  <dc:language>en-US</dc:language>
  <cp:lastModifiedBy>admin</cp:lastModifiedBy>
  <cp:lastPrinted>2021-09-22T18:29:00Z</cp:lastPrinted>
  <dcterms:modified xsi:type="dcterms:W3CDTF">2021-09-22T10:29:00Z</dcterms:modified>
  <cp:revision>3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08E7D89F5450E82168E56C007CC7C</vt:lpwstr>
  </property>
  <property fmtid="{D5CDD505-2E9C-101B-9397-08002B2CF9AE}" pid="3" name="KSOProductBuildVer">
    <vt:lpwstr>2052-11.1.0.10700</vt:lpwstr>
  </property>
</Properties>
</file>